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sz w:val="20"/>
          <w:szCs w:val="20"/>
          <w:lang w:val="de-CH"/>
        </w:rPr>
        <w:t>Uno-Jahr der Genossenschafte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Das Soziale als Unternehmenszweck ist so aktuell wie nie</w:t>
      </w:r>
    </w:p>
    <w:p>
      <w:pPr>
        <w:pStyle w:val="Normal"/>
        <w:autoSpaceDE w:val="false"/>
        <w:spacing w:before="0" w:after="120"/>
        <w:rPr>
          <w:rFonts w:ascii="Arial" w:hAnsi="Arial" w:cs="Arial"/>
          <w:sz w:val="20"/>
          <w:szCs w:val="20"/>
          <w:lang w:val="de-CH"/>
        </w:rPr>
      </w:pPr>
      <w:r>
        <w:rPr>
          <w:rFonts w:cs="Arial" w:ascii="Arial" w:hAnsi="Arial"/>
          <w:sz w:val="20"/>
          <w:szCs w:val="20"/>
          <w:lang w:val="de-CH"/>
        </w:rPr>
        <w:t>Sie wurden jahrelang als Auslaufmodell betrachtet. Doch jetzt wird wieder klar: Genossenschaften sind ein Modell der Zukunft. Vor allem im Bereich Wohnen. Andreas Rieger, Präsident der Gewerkschaft Unia, erläutert die Vorteile von gemeinnützigen Genossenschaf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Uno hat das Jahr 2012 zum Internationalen Jahr der Genossenschaften erklärt - sie hat den Zeitpunkt gut getroffen. Noch vor zehn Jahren wurden die Genossenschaften als Auslaufmodelle betrachtet. Angesagt war damals die die Maximierung des Shareholder Value. Die Suche nach höchstem Profit sei für alle von Nutzen, hiess es. Genossenschaften wie Migros und Coop, aber auch die Wohnbaugenossenschaften galten als Anachronismus.</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chutz vor Filetierung.</w:t>
        <w:br/>
      </w:r>
      <w:r>
        <w:rPr>
          <w:rFonts w:cs="Arial" w:ascii="Arial" w:hAnsi="Arial"/>
          <w:sz w:val="20"/>
          <w:szCs w:val="20"/>
          <w:lang w:val="de-CH"/>
        </w:rPr>
        <w:t>Ihre spezielle Rechtsform hat die Genossenschaften in dieser Zeit zweifellos vor der Ausweidung und Filetierung durch aggressive Finanzfirmen bewahrt. Stellen wir uns vor, Analysten von Hedge Funds oder Banken hätten eine Unterkapitalisierung von Coop entdeckt, aber auch die nicht realisierten Gewinne. Ebenso hätten sie die stillen Werte der Immobilien von Migros ausfindig gemacht und zur unfreundlichen Übernahme angesetzt. Oder sie hätten die Gewinnpotenziale der grossen Zürcher Baugenossenschaften ausgerechnet. Einen kleinen Vorgeschmack, was passiert wäre, haben wir bei der Übernahme Dutzender Industrieperlen in der Schweiz erlebt. Ähnliches geschah bei der Umwandlung der ehemaligen Genossenschaft Rentenanstalt zur Aktiengesellschaft Swiss Life: Bei einzelnen Topmanagern waren  mit einem Schlag die Hemmungen weg, und sie begannen mit Insidergeschäften am Millionengeschäft der Shareholder teilzu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 drei Jahren kam alles anders. Wir haben den Zusammenbruch der globalen Finanzwirtschaft erlebt. Schuld daran waren die eben noch gefeierten Manager mit ihrer aggressiven Strategie. Nun ist es üblich geworden, die Auswüchse der zu hohen Managergehälter und der Spekulation zu kritisieren. Aber die Probleme liegen tiefer als in der Person der Wirtschaftsführer und ihrer „Gier“. Die Frage nach dem Zweck und dem Ziel des Wirtschaftens muss wieder gestellt werd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Genossenschaften als Alternative.</w:t>
        <w:br/>
      </w:r>
      <w:r>
        <w:rPr>
          <w:rFonts w:cs="Arial" w:ascii="Arial" w:hAnsi="Arial"/>
          <w:sz w:val="20"/>
          <w:szCs w:val="20"/>
          <w:lang w:val="de-CH"/>
        </w:rPr>
        <w:t xml:space="preserve">Die Genossenschaften stellen hier eine grundlegende Alternative dar. Bei ihnen steht nicht Profitmaximierung im Zentrum aller Entscheide, sondern es stehen soziale Ziele im Vordergrund. Der Nutzen der beteiligten Menschen soll gesteigert werden. Das heisst der Nutzen für die Konsumenten, die Arbeitnehmenden und Wohnenden. Genossenschaften dürfen Überschüsse erwirtschaften. Diese werden aber zur Sicherung ihres Förderauftrags zurückgelegt. Im Falle von Krisen ist es ein gewichtiger Vorteil, auf diese Reserven zurückgreifen zu könn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ossenschaften sind immer dann aufgebaut worden, wenn ein grosses soziales Problem nach einer gemeinschaftlichen Lösung rief: Eine der Definitionen von Genossenschaft formuliert es so: „Sie ist eine Strategie, die der Befreiung aus Abhängigkeiten sachlich-materieller, sozialer und politischer Art dient und die kollektives Handeln erfordert“ (Robert  Purtschert,  Das  Genossenschaftswesen in der Schweiz, 2005, S. 303). Mit anderen Worten: Es geht um die Befreiung aus Not mit kollektivem Handeln. Nicht zufällig ist die Definition der Genossenschaften verwandt mit der Definition der Gewerkschaften. Beide stammen aus der gleichen Familie, aus der kollektiven Überwindung sozialer No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ohnen tut not.</w:t>
        <w:br/>
      </w:r>
      <w:r>
        <w:rPr>
          <w:rFonts w:cs="Arial" w:ascii="Arial" w:hAnsi="Arial"/>
          <w:sz w:val="20"/>
          <w:szCs w:val="20"/>
          <w:lang w:val="de-CH"/>
        </w:rPr>
        <w:t>Aus der Not der viel zu mageren Einkommen entstanden vor hundert Jahren die Konsumgenossenschaften, aus der Wohnungsnot und der Arbeitslosigkeit der 1920er-  und 1940er-Jahre die Wohnbau- und die Produktivgenossenschaften. Als Selbsthilfe der kleinen und mittleren Bauern entstanden die landwirtschaftlichen Genossenschaften. Die Konsum- und Wohngenossenschaften haben sich als Erfolgsmodell bestätigt. Aber auch in anderen Bereichen sind in der letzten Zeit mit starken Innovationen Genossenschaften auf- und ausgebaut worden, so z.B. die Reisekasse (Reka) und Mobility.</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reich, der heute und wohl auch morgen am stärksten nach kollektivem Handeln ruft, ist aber zweifellos das Wohnen. Hier ist die Not und Abhängigkeit vieler Menschen besonders gross, und hier haben sich die Genossenschaften als Erfolgsmodell erwiesen. Kürzlich wurden die Ergebnisse der Bevölkerungsbefragung 2011 der Stadt Zürich veröffentlicht. Für 30 Prozent der Befragten sind die Wohnungsfragen das wichtigste Problem. Die Zufriedenheit mit dem Wohnungsangebot ist weiter gesunken. Gleichzeitig sind die Immobilien zu einem privilegierten Jagdgrund für Spekulanten und Investoren gewo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Preise von Immobilien steigen an einigen Orten in schwindelerregende Höhen. In Städten wie Genf, Zürich und Zug muss heute von einer eigentlichen Wohnungsnot für Normalverdienende gesprochen werden. Das Grundbedürfnis Wohnen darf nicht dem Markt allein ausgeliefert sein, genausowenig wie die Grundbedürfnisse nach Luft und Wasser. Hier müssen die Jagdgründe der Shareholder massiv eingeschränkt werden, ansonsten wachsen Not und Abhängigkeit. Die Auswirkungen sind über die Wohnungssuchenden hinaus für die Gesellschaft verheerend: totale Zersiedelung, soziale Entmischung, Krisen provozierende Spekulation u.a.m.</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nossenschaften sind hier die bewährte Alternative mit vielen Vorteil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Günstig und bezahlbar: Gemeinnütziger Wohnungsbau ist heute schweizweit durchschnittlich 15 Prozent billiger und in den Städten gar rund einen Drittel bezahlbarer als Wohnraum von renditeorientierten Bauträgern. Die Kaufkraft der Mietenden ist so höher. Und es geht um grosse Beträge. Würden alle Wohnungen alleine in der Stadt Zürich um durchschnittlich 200 Franken pro Monat teurer vermietet, ergäbe sich ein Kaufkraftverlust der Mietenden um jährlich eine halbe Milliarde Frank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Sparsam und ertragreich: Der Quadratmeterbedarf pro Person – eine wichtige Kennzahl für ökologische Überlegungen - liegt bei Genossenschaftswohnungen durch Belegungsvorschriften deutlich tiefer als im renditeorientierten Wohnungsbau. In Luzern hat sich sogar gezeigt, dass in den Nobelquartieren der Steuerertrag pro Quadratmeter Wohnfläche tiefer ist als in den weniger begüterten Gegenden. Die öffentliche Hand täte daher sogar aus Steuerüberlegungen gut daran, sich für den nicht-renditeorientierten Wohnungsbau stark zu machen.</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Langfristig und sicher: Die Genossenschaften bieten ihren Mietern eine langfristige Perspektive. Niemand muss Angst haben, dass im nächsten Monat gekündigt wird, um die Rendite für die Kapitaleigner zu erhöhen. Der dauerhafte Spekulationsentzug und das Prinzip der Kostenmiete führen zu tragbaren Mieten, denn es muss nur bezahlt werden, was den tatsächlichen Kosten entspricht und nicht, was der Eigentümer maximal auspress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genossenschaftliche Modell des Wohnens ist nachhaltig, innovativ und erfolgreich. Daher braucht es jetzt schweizweit einen „Marshallplan“ zur Förderung des genossenschaftlichen Bauens, so wie dies in Zürich und anderswo in den 1i9309er- und 194oer-Jahren zur Bewältigung der Wohnungsnot geschah.</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rfolgreiche Antwort.</w:t>
        <w:br/>
      </w:r>
      <w:r>
        <w:rPr>
          <w:rFonts w:cs="Arial" w:ascii="Arial" w:hAnsi="Arial"/>
          <w:sz w:val="20"/>
          <w:szCs w:val="20"/>
          <w:lang w:val="de-CH"/>
        </w:rPr>
        <w:t>Genossenschaften sind eine erfolgreiche kollektive Antwort auf konkrete soziale Probleme. Im Gegensatz zum Shareholder-Kapitalismus verschärfen sie nicht die soziale Ungleichheit, im Gegenteil. Schliesslich sind sie weit nachhaltiger - sozial und für die Umwelt - als die spekulative Suche nach dem Maximalprofit. Das macht gerade heute die besondere Aktualität und Chance der Genossenschaften aus.</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Fotos.</w:t>
      </w:r>
    </w:p>
    <w:p>
      <w:pPr>
        <w:pStyle w:val="Normal"/>
        <w:autoSpaceDE w:val="false"/>
        <w:spacing w:before="0" w:after="120"/>
        <w:rPr>
          <w:rFonts w:ascii="Arial" w:hAnsi="Arial" w:cs="Arial"/>
          <w:sz w:val="20"/>
          <w:szCs w:val="20"/>
          <w:lang w:val="de-CH"/>
        </w:rPr>
      </w:pPr>
      <w:r>
        <w:rPr>
          <w:rFonts w:cs="Arial" w:ascii="Arial" w:hAnsi="Arial"/>
          <w:sz w:val="20"/>
          <w:szCs w:val="20"/>
          <w:lang w:val="de-CH"/>
        </w:rPr>
        <w:t>Andreas Rieg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Mieten und Wohnen, Nr. 3, März 2012.</w:t>
        <w:br/>
        <w:t>Personen &gt; Rieger Andreas. Wohnbaugenossenschaften. 201203-01.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7:00Z</dcterms:created>
  <dc:creator>Beat Schaffer</dc:creator>
  <dc:description/>
  <dc:language>en-US</dc:language>
  <cp:lastModifiedBy>Beat Schaffer</cp:lastModifiedBy>
  <dcterms:modified xsi:type="dcterms:W3CDTF">2012-03-07T14:47:00Z</dcterms:modified>
  <cp:revision>2</cp:revision>
  <dc:subject/>
  <dc:title/>
</cp:coreProperties>
</file>